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598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ge">
                  <wp:posOffset>2211070</wp:posOffset>
                </wp:positionV>
                <wp:extent cx="185293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3.75pt;mso-wrap-distance-left:9.05pt;mso-wrap-distance-right:9.05pt;mso-wrap-distance-top:0pt;mso-wrap-distance-bottom:0pt;margin-top:174.1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1070</wp:posOffset>
                </wp:positionV>
                <wp:extent cx="1278255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75pt;mso-wrap-distance-left:9.05pt;mso-wrap-distance-right:9.05pt;mso-wrap-distance-top:0pt;mso-wrap-distance-bottom:0pt;margin-top:174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2934335</wp:posOffset>
                </wp:positionV>
                <wp:extent cx="2618740" cy="407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рядок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муниципальных казенных учреждений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 заключении и реализации концессионных соглаш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отношении объектов, находящихся в собственности Пермского муниципального округа Пермского края, утвержденный постановлением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31 августа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20.55pt;mso-wrap-distance-left:9.05pt;mso-wrap-distance-right:9.05pt;mso-wrap-distance-top:0pt;mso-wrap-distance-bottom:0pt;margin-top:231.0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рядок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муниципальных казенных учреждений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 заключении и реализации концессионных соглаш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отношении объектов, находящихся в собственности Пермского муниципального округа Пермского края, утвержденный постановлением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31 августа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Федерального закона от 21 июля 2005 г. № 115-ФЗ «О концессионных соглашениях», решения Думы Пермского муниципального округа Пермского края от 29 февраля 2024 г. № 300 «О переименовании управления жилищных отношений администрации Пермского муниципального округа Пермского края и внесении изменений в решение Думы Пермского муниципального округа Пермского края от 29 ноября 2022 № 50 «Об  учреждении управления жилищных отношений администрации Пермского муниципального округа Пермского края и утверждении Положения об     управлении жилищных отношений администрации Пермского муниципального округа Пермского края», решения Думы Пермского муниципального округа Пермского края от 28 марта 2024 г. № 310 «О внесении изменений в Положение об управлении агропромышленного комплекса и  предпринимательства администрации Пермского муниципального округа Пермского края, утвержденное решением Думы Пермского муниципального округа Пермского края от 29 ноября 2022 г. № 49», в соответствии с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6 части 2 статьи</w:t>
      </w:r>
      <w:r>
        <w:rPr>
          <w:sz w:val="28"/>
          <w:szCs w:val="28"/>
          <w:lang w:val="ru-RU"/>
        </w:rPr>
        <w:t> 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округа Пермского края 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 Внести в Порядок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и муниципальных казенных учреждений Пермского муниципального округа Пермского края при заключении и реализации концессионных соглашений в отношении объектов, находящихся в    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от 31 августа 2023 г. № СЭД-2023-299-01-01-05.С-689, следующее изменение: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ункт 1.4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/>
      </w:pPr>
      <w:r>
        <w:rPr>
          <w:bCs/>
          <w:sz w:val="28"/>
          <w:szCs w:val="28"/>
          <w:lang w:val="ru-RU"/>
        </w:rPr>
        <w:t xml:space="preserve">«1.4.  Определить управление по развитию агропромышленного комплекса и </w:t>
      </w:r>
      <w:r>
        <w:rPr>
          <w:sz w:val="28"/>
          <w:szCs w:val="28"/>
          <w:lang w:val="ru-RU"/>
        </w:rPr>
        <w:t>предпринимательства администрации Пермского муниципального округа Перм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олномоченным органом на заключение концессионных соглашений по объектам концессионных соглашений в соответствии со статьей 4 Федерального закона от 21 июля 2005 г. № 115-ФЗ «О концессионных соглашениях», за исключением объектов </w:t>
      </w:r>
      <w:r>
        <w:rPr>
          <w:bCs/>
          <w:sz w:val="28"/>
          <w:szCs w:val="28"/>
          <w:lang w:val="ru-RU"/>
        </w:rPr>
        <w:t>по производству, передаче и распределению электрической энергии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том числе объектов энергоснабжения, объектов, предназначенных для освещения сельских территорий, объектов, предназначенных для благоустройства территорий, объектов на которых осуществляется обработка, накопление, утилизация, обезвреживание, размещение твердых коммунальных отходов, объектов газоснабж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правление жилищно-коммунального хозяйства администрации Пермского муниципального округа Пермского края </w:t>
      </w:r>
      <w:r>
        <w:rPr>
          <w:sz w:val="28"/>
          <w:szCs w:val="28"/>
          <w:lang w:val="ru-RU"/>
        </w:rPr>
        <w:t>уполномоченным орга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заключение концессионных соглашений</w:t>
      </w:r>
      <w:r>
        <w:rPr>
          <w:bCs/>
          <w:sz w:val="28"/>
          <w:szCs w:val="28"/>
          <w:lang w:val="ru-RU"/>
        </w:rPr>
        <w:t xml:space="preserve"> в    отношении объектов по производству, передаче и распределению электрической энергии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том числе объектов энергоснабжения, объектов, предназначенных для освещения сельских территорий, объектов, предназначенных для благоустройства территорий, объектов на которых осуществляется обработка, накопление, утилизация, обезвреживание, размещение твердых коммунальных отходов, объектов газоснабжения.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олномоченные органы выполняют следующие фун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.4.1.  подготовка проекта решения концедента о заключении концессионного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.4.2.  рассмотрение предложений о заключении концессионного соглашения на соответствие требованиям Федерального закона № 115-ФЗ для  подготовки материалов на рассмотрение предложения рабочей группой, указанной в пункте 3.8 раздела 3 настоящего Порядка, в случае, когда инициатором заключения концессионного соглашения выступает лицо, выступающее с инициативой заключения концессионного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.4.3.  подготовка и согласование конкурсной документации, в том числе проекта концессионного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.4.4.  разработка финансово-экономической модели проекта концессионного соглашения (далее – финансово-экономическая модель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.4.5.  организация проведения конкурса на право заключения концессионного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1.4.6.  организация подписания концессионного соглашения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1.4.7.  внесение необходимой информации в государственную автоматизированную информационную систему «Управление» в соответствии с  пунктами 8–13 Правил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   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х постановлением Правительства Российской Федерации от 28 января 2021 г. № 74 (далее – Правила проведения мониторинга).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(</w:t>
      </w:r>
      <w:hyperlink r:id="rId3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val="ru-RU" w:eastAsia="ru-RU"/>
          </w:rPr>
          <w:t>www.permokrug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3.  Настоящее постановление вступает в силу со дня его официального опубликования и распространяет свое действия на правоотношения, возникшие с 01 апреля 2024 г.</w:t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Временно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главы муниципального округа                                                           И.А. Варушкин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4:00Z</dcterms:created>
  <dc:creator>admkmz-01</dc:creator>
  <dc:description/>
  <dc:language>en-US</dc:language>
  <cp:lastModifiedBy>adm15-01</cp:lastModifiedBy>
  <cp:lastPrinted>2024-04-03T09:34:00Z</cp:lastPrinted>
  <dcterms:modified xsi:type="dcterms:W3CDTF">2024-04-12T06:24:00Z</dcterms:modified>
  <cp:revision>2</cp:revision>
  <dc:subject/>
  <dc:title>Об утверждении Административного</dc:title>
</cp:coreProperties>
</file>